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/>
        <w:t>Agli alunni del corso diurno</w:t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/>
        <w:t>Agli alunni del corso serale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>Oggetto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>Con la presente si comunica che  verrà attivato il corso in oggetto, il corso avente la durata di ----- ore sarà tenuto dal prof. ----------------------------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>Gli alunni interessati dovranno presentare la richiesta di partecipazione entro il -----------------------.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>Carrara ----------------------------------------------------------             La coordinatrice di sede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Prof.ssa  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20"/>
        </w:rPr>
      </w:pPr>
      <w:r>
        <w:rPr>
          <w:szCs w:val="20"/>
        </w:rPr>
        <w:t>TAGLIANDO DA RICONSEGNARE PER PRESA VISIONE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  <w:t>Il sottoscritto    ………………………………………………………………………genitore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  <w:t>Dell’alunno/a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  <w:t>Della classe………………………………………………………DICHIARA di avere ricevuto la comunicazione n. ----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  <w:t>Avente come oggetto: Corso propedeutico al restauro in gesso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20"/>
        </w:rPr>
      </w:pPr>
      <w:r>
        <w:rPr>
          <w:szCs w:val="20"/>
        </w:rPr>
        <w:t>TAGLIANDO ADESIONE CORSO ____________________________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  <w:t>L’alunno/a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  <w:t>Della classe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20"/>
        </w:rPr>
      </w:pPr>
      <w:r>
        <w:rPr>
          <w:szCs w:val="20"/>
        </w:rPr>
        <w:t>Di volere partecipare al corso _________________________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6"/>
      </w:rPr>
      <w:t xml:space="preserve"> </w:t>
    </w:r>
    <w:r>
      <w:rPr>
        <w:sz w:val="16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2230</wp:posOffset>
              </wp:positionH>
              <wp:positionV relativeFrom="paragraph">
                <wp:posOffset>328295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25.85pt;mso-position-vertical-relative:text;margin-left:5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DOMANDA DI ISCRIZIONE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entrocorpodeltesto3"/>
            <w:spacing w:lineRule="auto" w:line="360" w:before="0" w:after="0"/>
            <w:ind w:left="0" w:hanging="0"/>
            <w:rPr/>
          </w:pPr>
          <w:r>
            <w:rPr/>
            <w:t>POLO ARTISTICO DI MASSA CARRAR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b/>
              <w:bCs/>
              <w:sz w:val="18"/>
            </w:rPr>
            <w:t>“</w:t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 2B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0 del  06/11/200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05" w:leader="none"/>
      </w:tabs>
      <w:spacing w:lineRule="exact" w:line="320"/>
      <w:jc w:val="both"/>
      <w:outlineLvl w:val="7"/>
    </w:pPr>
    <w:rPr>
      <w:rFonts w:ascii="Tahoma" w:hAnsi="Tahoma" w:cs="Tahoma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64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5408" w:leader="none"/>
        <w:tab w:val="left" w:pos="6432" w:leader="none"/>
        <w:tab w:val="left" w:pos="7456" w:leader="none"/>
        <w:tab w:val="left" w:pos="8480" w:leader="none"/>
      </w:tabs>
      <w:spacing w:lineRule="exact" w:line="320"/>
      <w:outlineLvl w:val="8"/>
    </w:pPr>
    <w:rPr>
      <w:rFonts w:ascii="Tahoma" w:hAnsi="Tahoma" w:cs="Tahoma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FF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  <w:i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Aria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center"/>
    </w:pPr>
    <w:rPr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27:00Z</dcterms:created>
  <dc:creator>Fabrizio Salvadorini</dc:creator>
  <dc:description/>
  <dc:language>en-US</dc:language>
  <cp:lastModifiedBy>Samantha</cp:lastModifiedBy>
  <cp:lastPrinted>2010-01-15T13:36:00Z</cp:lastPrinted>
  <dcterms:modified xsi:type="dcterms:W3CDTF">2010-01-15T12:37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23/11/05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 2B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DOMANDA DI ISCRIZIONE</vt:lpwstr>
  </property>
  <property fmtid="{D5CDD505-2E9C-101B-9397-08002B2CF9AE}" pid="13" name="Checkit_Stampato">
    <vt:lpwstr>Stampatore</vt:lpwstr>
  </property>
</Properties>
</file>